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965"/>
      </w:tblGrid>
      <w:tr>
        <w:trPr>
          <w:trHeight w:val="594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ind w:firstLine="57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Kinh tế - ma túy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vi-VN"/>
        </w:rPr>
        <w:t>12</w:t>
      </w:r>
      <w:r>
        <w:rPr>
          <w:rFonts w:cs="Times New Roman" w:ascii="Times New Roman" w:hAnsi="Times New Roman"/>
        </w:rPr>
        <w:t>/09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2024 tôi được Lãnh đạo giao cho thụ lý giải quyết vụ án: </w:t>
      </w:r>
      <w:bookmarkStart w:id="0" w:name="_Hlk182509170"/>
      <w:bookmarkStart w:id="1" w:name="_Hlk182493485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05</w:t>
      </w:r>
      <w:r>
        <w:rPr>
          <w:rFonts w:cs="Times New Roman" w:ascii="Times New Roman" w:hAnsi="Times New Roman"/>
          <w:sz w:val="26"/>
          <w:szCs w:val="26"/>
        </w:rPr>
        <w:t>/09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ửa Câu Trại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ung Lương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6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1.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.0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Mười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bố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riệu đồ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i/>
          <w:lang w:val="vi-VN"/>
        </w:rPr>
        <w:t xml:space="preserve">Đề nghị lãnh đạo duyệt chi số tiền trên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7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AI HOANG</cp:lastModifiedBy>
  <cp:lastPrinted>2024-12-02T16:00:00Z</cp:lastPrinted>
  <dcterms:modified xsi:type="dcterms:W3CDTF">2024-12-28T12:08:00Z</dcterms:modified>
  <cp:revision>181</cp:revision>
  <dc:subject/>
  <dc:title>C«ng an tØnh Hµ Nam </dc:title>
</cp:coreProperties>
</file>